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43"/>
        <w:gridCol w:w="849"/>
        <w:gridCol w:w="851"/>
        <w:gridCol w:w="992"/>
        <w:gridCol w:w="851"/>
        <w:gridCol w:w="2268"/>
        <w:gridCol w:w="851"/>
        <w:gridCol w:w="992"/>
        <w:gridCol w:w="851"/>
        <w:gridCol w:w="2409"/>
        <w:gridCol w:w="1276"/>
      </w:tblGrid>
      <w:tr>
        <w:trPr>
          <w:trHeight w:val="323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</w:rPr>
              <w:t xml:space="preserve">Directorate:   DENS                                               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</w:rPr>
              <w:t>Service/Location: Reading Museum and Town Hal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</w:rPr>
              <w:t>Task: Victorian Schoolroom</w:t>
            </w:r>
          </w:p>
        </w:tc>
      </w:tr>
      <w:tr>
        <w:trPr>
          <w:trHeight w:val="761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Hazard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Before Control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Risk Rati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Existing Controls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fter control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isk Rating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ction Requir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By Whom and When </w:t>
            </w:r>
          </w:p>
        </w:tc>
      </w:tr>
      <w:tr>
        <w:trPr>
          <w:trHeight w:val="235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ctivity/Equipment/Process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Possible Injury/Har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To Whom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L’hoo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Severit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L’h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Severit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Calibri" w:cs="Calibri" w:ascii="Trebuchet MS" w:hAnsi="Trebuchet MS"/>
              </w:rPr>
              <w:t>Someone gains access to the online platform without permission during an online school sess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Violation of privacy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upils, teachers and sta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3" w:hanging="28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tform is accessed through a secure link whereby users must be authorised by class teacher/Museum staff</w:t>
            </w:r>
          </w:p>
          <w:p>
            <w:pPr>
              <w:pStyle w:val="Normal"/>
              <w:numPr>
                <w:ilvl w:val="0"/>
                <w:numId w:val="6"/>
              </w:numPr>
              <w:ind w:left="313" w:hanging="28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latform meeting tested in advance of meeting</w:t>
            </w:r>
          </w:p>
          <w:p>
            <w:pPr>
              <w:pStyle w:val="Normal"/>
              <w:numPr>
                <w:ilvl w:val="0"/>
                <w:numId w:val="6"/>
              </w:numPr>
              <w:ind w:left="313" w:hanging="28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upils have password protected accounts to access the meeting platform where the video session is taking place</w:t>
            </w:r>
          </w:p>
          <w:p>
            <w:pPr>
              <w:pStyle w:val="Normal"/>
              <w:numPr>
                <w:ilvl w:val="0"/>
                <w:numId w:val="6"/>
              </w:numPr>
              <w:ind w:left="313" w:hanging="28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se a reputable platform for the call who are compliant with DPA (2018) and GDPR (20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4" w:hanging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fer to Safe Guarding Policy in planning</w:t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36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Platform meeting test</w:t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tional Cyber Security Centre guidance reviewed prior to session</w:t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 virtual sessions in schools, teachers are the sole receiver of the meeting link and will supervise the children in pers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earning Team</w:t>
            </w:r>
          </w:p>
        </w:tc>
      </w:tr>
      <w:tr>
        <w:trPr>
          <w:trHeight w:val="2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Calibri" w:cs="Calibri" w:ascii="Trebuchet MS" w:hAnsi="Trebuchet MS"/>
              </w:rPr>
              <w:t>Participant (child) sends or receives inappropriate verbal, visual or posted chat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motional and psychological har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i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3" w:hanging="3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ll mics are switched off during main input of lesson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Teachers present on call and will immediately remove any child acting inappropriately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If the child is following the session from home, parents to confirm they are working with child or at least in ear-shot prior to lesson beginning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3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Behaviour expectations laid out clearly to children, teachers and parents prior to ses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hanging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ehaviour management is the responsibility of teachers. If session is delivered on a museum-managed platform, teachers can be made co-host in order to remove a child from the meeting if behaviour becomes poor. This will ensure that the person delivering the session can carry on with the session without disruption.</w:t>
            </w:r>
          </w:p>
          <w:p>
            <w:pPr>
              <w:pStyle w:val="Normal"/>
              <w:ind w:left="314" w:hanging="0"/>
              <w:rPr>
                <w:rFonts w:ascii="Trebuchet MS" w:hAnsi="Trebuchet MS" w:cs="Trebuchet MS"/>
                <w:sz w:val="18"/>
                <w:szCs w:val="18"/>
                <w:highlight w:val="yellow"/>
              </w:rPr>
            </w:pPr>
            <w:r>
              <w:rPr>
                <w:rFonts w:cs="Trebuchet MS" w:ascii="Trebuchet MS" w:hAnsi="Trebuchet MS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Session leaders and teacher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</w:rPr>
              <w:t>Museum staff leading the session may be unknown to the schoo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feguarding policy not follow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ild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36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  <w:t>All staff delivery virtual session must have DBS checks up to date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hanging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Calibri" w:ascii="Trebuchet MS" w:hAnsi="Trebuchet MS"/>
              </w:rPr>
              <w:t>Reassure the school that we have current DBS che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learning tea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</w:rPr>
              <w:t>Staff members bringing themselves or the museum into disrepute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rm to Museum reputation and possible Emotional and psychological harm to child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ildren and adul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3" w:hanging="36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  <w:t>Blur background of camera if possible.  Alternatively find a neutral space to conduct video from.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  <w:t>Staff to check whether webcam/microphone is active intermittently throughout sessio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4" w:hanging="360"/>
              <w:rPr>
                <w:rFonts w:ascii="Trebuchet MS" w:hAnsi="Trebuchet MS" w:cs="Trebuchet MS"/>
              </w:rPr>
            </w:pPr>
            <w:r>
              <w:rPr>
                <w:rFonts w:eastAsia="Calibri" w:cs="Calibri" w:ascii="Trebuchet MS" w:hAnsi="Trebuchet MS"/>
              </w:rPr>
              <w:t>Staff to have session briefing prior to the session beginning</w:t>
            </w:r>
          </w:p>
          <w:p>
            <w:pPr>
              <w:pStyle w:val="Normal"/>
              <w:numPr>
                <w:ilvl w:val="0"/>
                <w:numId w:val="7"/>
              </w:numPr>
              <w:ind w:left="314" w:hanging="360"/>
              <w:rPr>
                <w:rFonts w:ascii="Trebuchet MS" w:hAnsi="Trebuchet MS" w:cs="Trebuchet MS"/>
              </w:rPr>
            </w:pPr>
            <w:r>
              <w:rPr>
                <w:rFonts w:eastAsia="Calibri" w:cs="Calibri" w:ascii="Trebuchet MS" w:hAnsi="Trebuchet MS"/>
              </w:rPr>
              <w:t>Staff have training in how to set up their station for delivery of online ses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Session leaders and learning tea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</w:rPr>
              <w:t>Staff on call alone with a child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motional and psychological harm to childr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ild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3" w:hanging="36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  <w:t>Teachers to remain on call until all children have left.</w:t>
            </w:r>
          </w:p>
          <w:p>
            <w:pPr>
              <w:pStyle w:val="Normal"/>
              <w:numPr>
                <w:ilvl w:val="0"/>
                <w:numId w:val="7"/>
              </w:numPr>
              <w:ind w:left="313" w:hanging="360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  <w:t xml:space="preserve">Session to be ended by the teacher so that the possibility of a child being alone on a call with an adult is eliminated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hanging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</w:rPr>
              <w:t>Expectation made clear to teachers in booking corresponden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Session leaders and teache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ame of Assessor: Guja Bandini</w:t>
        <w:tab/>
        <w:tab/>
        <w:tab/>
        <w:tab/>
        <w:tab/>
        <w:tab/>
        <w:tab/>
        <w:tab/>
        <w:tab/>
        <w:tab/>
        <w:t>Date: 13/03/2022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184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Position: Learning officer</w:t>
        <w:tab/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sz w:val="18"/>
          <w:szCs w:val="18"/>
        </w:rPr>
        <w:t>Review Date: 13/03/2023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READING BOROUGH COUNCI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RISK FACTOR CALCULATION SHEE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Identify a HAZARD. Decide on the chance of it happening. Use scale below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Likelihood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18"/>
          <w:szCs w:val="18"/>
        </w:rPr>
        <w:t>Risk band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1</w:t>
        <w:tab/>
        <w:tab/>
        <w:t>A highly improbable occurrence (not known)</w:t>
        <w:tab/>
        <w:tab/>
        <w:t>Low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</w:t>
        <w:tab/>
        <w:tab/>
        <w:t>A remotely possible (may have happened)</w:t>
        <w:tab/>
        <w:t xml:space="preserve">            Low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3</w:t>
        <w:tab/>
        <w:tab/>
        <w:t>An occasional occurrence (known)</w:t>
        <w:tab/>
        <w:tab/>
        <w:t xml:space="preserve">            Med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4</w:t>
        <w:tab/>
        <w:tab/>
        <w:t>A frequent occurrence (happens)</w:t>
        <w:tab/>
        <w:tab/>
        <w:t xml:space="preserve">            Med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</w:t>
        <w:tab/>
        <w:tab/>
        <w:t>A frequent and regular occurrence</w:t>
        <w:tab/>
        <w:tab/>
        <w:t xml:space="preserve">            High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6</w:t>
        <w:tab/>
        <w:tab/>
        <w:t>Almost a certainty (immediate ACTION to</w:t>
        <w:tab/>
        <w:t xml:space="preserve">            High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>prevent a disaster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Now decide how SEVERE the accident or illness could be. Use scale below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Severity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 xml:space="preserve">         </w:t>
      </w:r>
      <w:r>
        <w:rPr>
          <w:rFonts w:cs="Trebuchet MS" w:ascii="Trebuchet MS" w:hAnsi="Trebuchet MS"/>
          <w:b/>
          <w:sz w:val="18"/>
          <w:szCs w:val="18"/>
        </w:rPr>
        <w:t>Risk band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</w:t>
        <w:tab/>
        <w:tab/>
        <w:t>Negligible injuries/illness/damage</w:t>
        <w:tab/>
        <w:tab/>
        <w:t xml:space="preserve">              Low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2</w:t>
        <w:tab/>
        <w:tab/>
        <w:t>Minor injury/illness/damage</w:t>
        <w:tab/>
        <w:tab/>
        <w:tab/>
        <w:tab/>
        <w:t xml:space="preserve">  Low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</w:t>
        <w:tab/>
        <w:tab/>
        <w:t>Major injury/illness/damage (RIDDOR?)</w:t>
        <w:tab/>
        <w:t xml:space="preserve">          </w:t>
        <w:tab/>
        <w:tab/>
        <w:t xml:space="preserve">  Med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4</w:t>
        <w:tab/>
        <w:tab/>
        <w:t>Single fatality/serious illness/damage</w:t>
        <w:tab/>
        <w:tab/>
        <w:tab/>
        <w:t xml:space="preserve">  Med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5</w:t>
        <w:tab/>
        <w:tab/>
        <w:t>Multiple fatality/very serious illness</w:t>
        <w:tab/>
        <w:tab/>
        <w:tab/>
        <w:t xml:space="preserve">  High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6</w:t>
        <w:tab/>
        <w:tab/>
        <w:t>Multiple fatalities (including off site)</w:t>
        <w:tab/>
        <w:tab/>
        <w:tab/>
        <w:t xml:space="preserve">  High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ab/>
        <w:tab/>
        <w:t>Certain death from consequential illnes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Likelihood x Severity = Risk Rating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e.g. 3 (an occasional occurrence) x 2 (minor injury/illness/damage) = 6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  <w:r>
        <w:br w:type="page"/>
      </w:r>
    </w:p>
    <w:p>
      <w:pPr>
        <w:pStyle w:val="Heading"/>
        <w:rPr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Fonts w:cs="Trebuchet MS" w:ascii="Trebuchet MS" w:hAnsi="Trebuchet MS"/>
          <w:b w:val="false"/>
          <w:sz w:val="18"/>
          <w:szCs w:val="18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Fonts w:cs="Trebuchet MS" w:ascii="Trebuchet MS" w:hAnsi="Trebuchet MS"/>
          <w:b w:val="false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eastAsia="Trebuchet MS" w:cs="Trebuchet MS" w:ascii="Trebuchet MS" w:hAnsi="Trebuchet MS"/>
          <w:b/>
          <w:sz w:val="18"/>
          <w:szCs w:val="18"/>
          <w:u w:val="single"/>
        </w:rPr>
        <w:t xml:space="preserve"> </w:t>
      </w:r>
      <w:r>
        <w:rPr>
          <w:rFonts w:cs="Trebuchet MS" w:ascii="Trebuchet MS" w:hAnsi="Trebuchet MS"/>
          <w:b/>
          <w:sz w:val="18"/>
          <w:szCs w:val="18"/>
          <w:u w:val="single"/>
        </w:rPr>
        <w:t>RISK ASSESSMENT CALCULATION TABL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8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50"/>
        <w:gridCol w:w="1250"/>
        <w:gridCol w:w="1250"/>
        <w:gridCol w:w="1250"/>
        <w:gridCol w:w="1250"/>
        <w:gridCol w:w="1250"/>
      </w:tblGrid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4</w:t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6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ISK ASSESSMENT SCOR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1 – 6</w:t>
      </w:r>
      <w:r>
        <w:rPr>
          <w:rFonts w:cs="Trebuchet MS" w:ascii="Trebuchet MS" w:hAnsi="Trebuchet MS"/>
          <w:sz w:val="18"/>
          <w:szCs w:val="18"/>
        </w:rPr>
        <w:t xml:space="preserve"> </w:t>
        <w:tab/>
        <w:tab/>
        <w:t xml:space="preserve">LOW RISK  </w:t>
        <w:tab/>
        <w:tab/>
        <w:t>Keep assessment under review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b/>
          <w:sz w:val="18"/>
          <w:szCs w:val="18"/>
        </w:rPr>
        <w:t>8 – 12</w:t>
        <w:tab/>
      </w:r>
      <w:r>
        <w:rPr>
          <w:rFonts w:cs="Trebuchet MS" w:ascii="Trebuchet MS" w:hAnsi="Trebuchet MS"/>
          <w:sz w:val="18"/>
          <w:szCs w:val="18"/>
        </w:rPr>
        <w:tab/>
        <w:t xml:space="preserve">MEDIUM RISK </w:t>
        <w:tab/>
        <w:t xml:space="preserve">           Put in place effective control measures &amp; monitor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Trebuchet MS" w:ascii="Trebuchet MS" w:hAnsi="Trebuchet MS"/>
          <w:b/>
          <w:sz w:val="18"/>
          <w:szCs w:val="18"/>
        </w:rPr>
        <w:t>15 – 36</w:t>
      </w:r>
      <w:r>
        <w:rPr>
          <w:rFonts w:cs="Trebuchet MS" w:ascii="Trebuchet MS" w:hAnsi="Trebuchet MS"/>
          <w:sz w:val="18"/>
          <w:szCs w:val="18"/>
        </w:rPr>
        <w:tab/>
        <w:t xml:space="preserve">HIGH RISK </w:t>
        <w:tab/>
        <w:tab/>
        <w:t xml:space="preserve">Review procedure and ensure control measures are </w:t>
      </w:r>
    </w:p>
    <w:p>
      <w:pPr>
        <w:pStyle w:val="Normal"/>
        <w:ind w:left="1440" w:hanging="14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 xml:space="preserve">in place and are working effectively. Consider </w:t>
      </w:r>
    </w:p>
    <w:p>
      <w:pPr>
        <w:pStyle w:val="Normal"/>
        <w:ind w:left="1440" w:hanging="1440"/>
        <w:rPr/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>alternative methods of work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 xml:space="preserve">RISK ASSESSMENT FOR                        </w:t>
    </w:r>
  </w:p>
  <w:p>
    <w:pPr>
      <w:pStyle w:val="Normal"/>
      <w:jc w:val="center"/>
      <w:rPr>
        <w:rFonts w:ascii="Trebuchet MS" w:hAnsi="Trebuchet MS" w:cs="Trebuchet MS"/>
        <w:b/>
        <w:b/>
        <w:szCs w:val="22"/>
      </w:rPr>
    </w:pPr>
    <w:r>
      <w:rPr>
        <w:rFonts w:cs="Trebuchet MS" w:ascii="Trebuchet MS" w:hAnsi="Trebuchet MS"/>
        <w:b/>
        <w:szCs w:val="22"/>
      </w:rPr>
      <w:t>Online sessions for schoo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rebuchet MS" w:hAnsi="Trebuchet MS" w:cs="Trebuchet MS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0:00Z</dcterms:created>
  <dc:creator>H&amp;S</dc:creator>
  <dc:description/>
  <cp:keywords/>
  <dc:language>en-US</dc:language>
  <cp:lastModifiedBy>Bandini, Guja</cp:lastModifiedBy>
  <cp:lastPrinted>2022-01-10T10:48:00Z</cp:lastPrinted>
  <dcterms:modified xsi:type="dcterms:W3CDTF">2022-03-13T15:20:00Z</dcterms:modified>
  <cp:revision>4</cp:revision>
  <dc:subject/>
  <dc:title>COP 027 Risk Assess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MadeBy">
    <vt:lpwstr>RBC\bandguj</vt:lpwstr>
  </property>
  <property fmtid="{D5CDD505-2E9C-101B-9397-08002B2CF9AE}" pid="3" name="ClassificationMadeExternally">
    <vt:lpwstr>Yes</vt:lpwstr>
  </property>
  <property fmtid="{D5CDD505-2E9C-101B-9397-08002B2CF9AE}" pid="4" name="ClassificationMadeOn">
    <vt:filetime>2019-06-24T09:41:14Z</vt:filetime>
  </property>
  <property fmtid="{D5CDD505-2E9C-101B-9397-08002B2CF9AE}" pid="5" name="ClassificationMarking">
    <vt:lpwstr>ClassificationMarking</vt:lpwstr>
  </property>
  <property fmtid="{D5CDD505-2E9C-101B-9397-08002B2CF9AE}" pid="6" name="ClassificationName">
    <vt:lpwstr>ClassificationName</vt:lpwstr>
  </property>
  <property fmtid="{D5CDD505-2E9C-101B-9397-08002B2CF9AE}" pid="7" name="ContentTypeId">
    <vt:lpwstr>0x010100D8F32C36B0CDE84BB762065A2C1EA868</vt:lpwstr>
  </property>
  <property fmtid="{D5CDD505-2E9C-101B-9397-08002B2CF9AE}" pid="8" name="Order">
    <vt:lpwstr>251200.000000000</vt:lpwstr>
  </property>
  <property fmtid="{D5CDD505-2E9C-101B-9397-08002B2CF9AE}" pid="9" name="TaxCatchAll">
    <vt:lpwstr>2;#OFFICIAL;#1;#DEGNS - Culture - Town Hall Heath ＆ Safety</vt:lpwstr>
  </property>
  <property fmtid="{D5CDD505-2E9C-101B-9397-08002B2CF9AE}" pid="10" name="d21bf1ec72c541499728c037a178f921">
    <vt:lpwstr>OFFICIAL|aacd4e4f-7705-433a-a4bc-60b6539b36de</vt:lpwstr>
  </property>
  <property fmtid="{D5CDD505-2E9C-101B-9397-08002B2CF9AE}" pid="11" name="display_urn:schemas-microsoft-com:office:office#Author">
    <vt:lpwstr>BUILTIN\Administrators</vt:lpwstr>
  </property>
  <property fmtid="{D5CDD505-2E9C-101B-9397-08002B2CF9AE}" pid="12" name="display_urn:schemas-microsoft-com:office:office#Editor">
    <vt:lpwstr>BUILTIN\Administrators</vt:lpwstr>
  </property>
  <property fmtid="{D5CDD505-2E9C-101B-9397-08002B2CF9AE}" pid="13" name="p6e7f2d7852343f699c130e0562ccdd7">
    <vt:lpwstr>DEGNS - Culture - Town Hall Heath ＆ Safety|d8d708b3-2ad3-42b7-a8d2-042e6d350ee9</vt:lpwstr>
  </property>
</Properties>
</file>