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ding Museum: Shop Bags for Schoo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e offer pre-bagged shop items for schools, </w:t>
      </w:r>
      <w:r>
        <w:rPr>
          <w:rFonts w:cs="Calibri" w:ascii="Calibri" w:hAnsi="Calibri"/>
        </w:rPr>
        <w:t xml:space="preserve">which you can collect after your sessio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is is particularly useful for schools who are taking part in a Victorian Schoolroom session at the Abbey Gateway </w:t>
      </w:r>
      <w:r>
        <w:rPr>
          <w:rFonts w:cs="Calibri" w:ascii="Calibri" w:hAnsi="Calibri"/>
        </w:rPr>
        <w:t>and for those who want a more convenient way to purchase items from the Museum shop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be aware that the options below are subject to availability, email us at </w:t>
      </w:r>
      <w:hyperlink r:id="rId2">
        <w:r>
          <w:rPr>
            <w:rStyle w:val="InternetLink"/>
            <w:rFonts w:cs="Calibri" w:ascii="Calibri" w:hAnsi="Calibri"/>
            <w:b/>
          </w:rPr>
          <w:t>mail@readingmuseum.org.uk</w:t>
        </w:r>
      </w:hyperlink>
      <w:r>
        <w:rPr>
          <w:rFonts w:cs="Calibri" w:ascii="Calibri" w:hAnsi="Calibri"/>
          <w:b/>
        </w:rPr>
        <w:t xml:space="preserve"> to find out more. We ask that schools contact us a month in advance to place their ord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ctorian Session Bag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5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e &amp; Pencil and Quill P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75 bag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e &amp; Penc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75 bag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 &amp; B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50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Marbles and School Reading Boo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2.50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Marbles and Bouncy b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2.25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ll Pen &amp; Bouncy Bal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 we can create a bespoke bag according to your needs from the price list below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c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p &amp; B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te &amp; Pe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room Reading Bo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g of Marb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ll P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y Bo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uncy B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e can also create similar bags that complement our other session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m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yeux Tapest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/ Local His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 Abbey Quar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ural His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get in touch and we will send you a list of items to choose from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1126490</wp:posOffset>
            </wp:positionV>
            <wp:extent cx="169926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9" w:dyaOrig="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0.7pt;margin-top:91pt;width:123.9pt;height:2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979119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eadingmuseum.org.uk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2:00Z</dcterms:created>
  <dc:creator>Reading Borough Council</dc:creator>
  <dc:description/>
  <dc:language>en-US</dc:language>
  <cp:lastModifiedBy>Griffin, Lucy</cp:lastModifiedBy>
  <cp:lastPrinted>2012-09-13T10:34:00Z</cp:lastPrinted>
  <dcterms:modified xsi:type="dcterms:W3CDTF">2018-08-29T16:04:00Z</dcterms:modified>
  <cp:revision>3</cp:revision>
  <dc:subject/>
  <dc:title>School Pa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RBC\GrifLuc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18-08-29T16:01:43Z</vt:filetime>
  </property>
  <property fmtid="{D5CDD505-2E9C-101B-9397-08002B2CF9AE}" pid="5" name="ClassificationMarking">
    <vt:lpwstr>Classification: UNCLASSIFIED</vt:lpwstr>
  </property>
  <property fmtid="{D5CDD505-2E9C-101B-9397-08002B2CF9AE}" pid="6" name="ClassificationName">
    <vt:lpwstr>Unclassified</vt:lpwstr>
  </property>
</Properties>
</file>