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ading Museum: Shop Bags for School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e offer pre-bagged shop items for schools, which you can collect after your session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is is particularly useful for schools who are taking part in a Victorian Schoolroom session at the Abbey Gateway and for those who want a more convenient way to purchase items from the Museum shop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be aware that the options below are subject to availability, email us at </w:t>
      </w:r>
      <w:hyperlink r:id="rId2">
        <w:r>
          <w:rPr>
            <w:rStyle w:val="InternetLink"/>
            <w:rFonts w:cs="Calibri" w:ascii="Calibri" w:hAnsi="Calibri"/>
            <w:b/>
          </w:rPr>
          <w:t>Museum.Visiting@reading.gov.uk</w:t>
        </w:r>
      </w:hyperlink>
      <w:r>
        <w:rPr>
          <w:rFonts w:cs="Calibri" w:ascii="Calibri" w:hAnsi="Calibri"/>
          <w:b/>
        </w:rPr>
        <w:t xml:space="preserve"> to find out more. We ask that schools contact us a month in advance to place their orde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ctorian Session Bags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5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te &amp; Pencil and Quill P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3.75 bag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ate &amp; Penc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3.75 bag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p &amp; Ba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3.50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 of Marbles and School Reading Boo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2.50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g of Marbles and Bouncy bal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2.25 b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ill Pen &amp; Bouncy Ball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 we can create a bespoke bag according to your needs from the price list below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em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ce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p &amp; Ba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.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ate &amp; Penc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.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oolroom Reading Boo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g of Marb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.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ll Pe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.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y Boo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uncy Ba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e can also create similar bags that complement our other sessions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om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yeux Tapest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ding/ Local Hist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ding Abbey Quart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ural Hist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get in touch and we will send you a list of items to choose from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0995</wp:posOffset>
            </wp:positionH>
            <wp:positionV relativeFrom="paragraph">
              <wp:posOffset>1126490</wp:posOffset>
            </wp:positionV>
            <wp:extent cx="1699260" cy="38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29" w:dyaOrig="5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0.7pt;margin-top:91pt;width:123.9pt;height:28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65476241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.Visiting@reading.gov.uk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7:00Z</dcterms:created>
  <dc:creator>Reading Borough Council</dc:creator>
  <dc:description/>
  <dc:language>en-US</dc:language>
  <cp:lastModifiedBy>Bandini, Guja</cp:lastModifiedBy>
  <cp:lastPrinted>2012-09-13T10:34:00Z</cp:lastPrinted>
  <dcterms:modified xsi:type="dcterms:W3CDTF">2019-08-29T09:37:00Z</dcterms:modified>
  <cp:revision>2</cp:revision>
  <dc:subject/>
  <dc:title>School Pac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RBC\GrifLuc</vt:lpwstr>
  </property>
  <property fmtid="{D5CDD505-2E9C-101B-9397-08002B2CF9AE}" pid="3" name="ClassificationMadeExternally">
    <vt:lpwstr>No</vt:lpwstr>
  </property>
  <property fmtid="{D5CDD505-2E9C-101B-9397-08002B2CF9AE}" pid="4" name="ClassificationMadeOn">
    <vt:filetime>2018-08-29T16:01:43Z</vt:filetime>
  </property>
  <property fmtid="{D5CDD505-2E9C-101B-9397-08002B2CF9AE}" pid="5" name="ClassificationMarking">
    <vt:lpwstr>Classification: UNCLASSIFIED</vt:lpwstr>
  </property>
  <property fmtid="{D5CDD505-2E9C-101B-9397-08002B2CF9AE}" pid="6" name="ClassificationName">
    <vt:lpwstr>Unclassified</vt:lpwstr>
  </property>
</Properties>
</file>